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261"/>
        <w:gridCol w:w="2211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2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8/10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ổ chức Đại hội liên đội ( viết bài đ/c Du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tháng 10 về PGD qua 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ám sức khỏe cho HS toàn trường ( viết bài đ/c Diệp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3: đ/c Thu Hồng thi GV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GVK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8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cập nhật các văn bản năm học 2018 – 2019 lên web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cá nhân hoàn thành đánh giá thá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1: đ/c Hương thi GV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– G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,GVK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Thu Hồng  tập huấn tại trường BDCB ( 2 ngày) đ/c Minh dạy lớp 4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1: đ/c Hoa thi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2: đ/c Giang dạy CĐ TD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NK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, 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, GVN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tài chính sau H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KTNB: Kiểm tra công tác phòng chống tham nhũng lãng phí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BV Medlatec trả kết quả khám sức khỏe cho CB – GV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3: Đ/c Hiền TA thi GV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NK-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–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,  GVT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1: đ/c  Hường thi GV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3: đ.c Thường thi GV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2 -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ông tác chủ nhiệm K1 ; 2-3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, KT tài chín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tài chí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/c Thá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1 đ/c Nguyệt thi GVG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T3: đ/c Oanh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: Công tác đội và phong trào thiếu nhi; KT thực hiện 3 công khai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TTCM thống nhất đánh giá thá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K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,B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1:  Đ/c Trang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ang, 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triển khai kế hoạch tuần 9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T1: đ.c Thúy thi GV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2: Đ/c Thanh Hương thi GV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, 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, GVK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đ/c Đ Huyền thi GV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 , GV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T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30 : Tổ chức tuyên truyền phòng chống xâm hại T.E cho CMH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GV, V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8-10-20T03:03:00Z</dcterms:modified>
  <cp:revision>57</cp:revision>
  <dc:subject/>
  <dc:title>ubnd quËn long biªn</dc:title>
</cp:coreProperties>
</file>